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075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10/05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Resoluciones de Cámara Nros. 049/11 a la 063/11, inclusive, Proyecto de Ley Sancionados referente a: “Sustituyese el inciso c) del artículo 2º de la Ley Provincial Nº 352…” y “Crease la Comisión de Control y Fiscalización de la Ley Nacional 20.680 de abastecimiento contra el agio y la especulación”; dadas en Sesión Ordinaria del día 28 de Abril de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Web"/>
        <w:spacing w:before="0" w:after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NormalWeb"/>
        <w:spacing w:before="0" w:after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NormalWeb"/>
        <w:spacing w:before="0" w:after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NormalWeb"/>
        <w:spacing w:before="0" w:after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19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24:00Z</dcterms:created>
  <dc:creator>Colossus User</dc:creator>
  <dc:description/>
  <cp:keywords/>
  <dc:language>en-US</dc:language>
  <cp:lastModifiedBy>Admin</cp:lastModifiedBy>
  <cp:lastPrinted>2011-05-11T12:16:00Z</cp:lastPrinted>
  <dcterms:modified xsi:type="dcterms:W3CDTF">2011-06-14T18:24:00Z</dcterms:modified>
  <cp:revision>2</cp:revision>
  <dc:subject/>
  <dc:title>NOTA Nº  085 /10</dc:title>
</cp:coreProperties>
</file>